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  <w:tab w:val="left" w:pos="5085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.03.2019                                                                                                      № 16-п</w:t>
        <w:tab/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остановление № 1-п от 11.01.2016 года                 «Об определении мест для отбывания наказания в виде исправительных и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на территории Дзержинского сельсовета »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требованиям Уголовного кодекса Российской Федерации, Уголовно-исполнительного кодекса Российской Федерации и  на основании ст.7,18 Устава Дзержинского сельсовета ПОСТАНОВЛЯЮ:</w:t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риложение к постановлению № 1-п от 11.01.2016года «Об определении мест для отбывания наказания в виде исправительных и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на территории Дзержинского сельсовета»  следующее изменение:</w:t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ключить организацию ИП «Раткевич В.А.» в перечень организаций для отбывания исправительных работ на период отбывания наказания в виде исправительных работ;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ключить организацию ИП « Гейнц Е.В.» в перечень организаций для отбывания исправительных работ на период отбывания наказания в виде исправительных рабо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  2. Контроль за выполнением настоящего постановления возложить на ведущего специалиста по ГОЧС и ПБ администрации Дзержинского сельсовета Холодилова В.И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публиковать настоящее постановление в газете «Дзержинец»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А.И.  Сонич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льсовета  №16-п от 04.03.2019г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  <w:tab w:val="left" w:pos="9356" w:leader="none"/>
        </w:tabs>
        <w:ind w:right="29" w:hanging="0"/>
        <w:rPr/>
      </w:pPr>
      <w:r>
        <w:rPr>
          <w:sz w:val="28"/>
          <w:szCs w:val="28"/>
        </w:rPr>
        <w:tab/>
      </w:r>
      <w:r>
        <w:rPr>
          <w:sz w:val="24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Heading4"/>
        <w:ind w:right="29" w:hanging="0"/>
        <w:rPr/>
      </w:pPr>
      <w:r>
        <w:rPr/>
        <w:t>ИСПРАВИТЕЛЬНЫ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0" w:leader="none"/>
          <w:tab w:val="left" w:pos="9356" w:leader="none"/>
        </w:tabs>
        <w:ind w:right="29" w:hanging="0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693"/>
        <w:gridCol w:w="1984"/>
        <w:gridCol w:w="1487"/>
        <w:gridCol w:w="1613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курирующий пред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, и 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мых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время</w:t>
            </w:r>
          </w:p>
        </w:tc>
      </w:tr>
      <w:tr>
        <w:trPr>
          <w:trHeight w:val="104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ИП «Раткевич В.А.»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/>
            </w:pPr>
            <w:r>
              <w:rPr>
                <w:sz w:val="24"/>
                <w:szCs w:val="28"/>
              </w:rPr>
              <w:t>г. Красноярск,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л. Мужества д. 20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/>
            </w:pPr>
            <w:r>
              <w:rPr>
                <w:sz w:val="24"/>
                <w:szCs w:val="28"/>
              </w:rPr>
              <w:t>разнорабоч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-17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142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П «Гейнц Е.В.»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Дзержинское ул. Мичурина д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чега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-17</w:t>
            </w:r>
            <w:r>
              <w:rPr>
                <w:sz w:val="24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  <w:tab w:val="left" w:pos="9356" w:leader="none"/>
      </w:tabs>
      <w:ind w:right="29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7-11-10T09:22:00Z</cp:lastPrinted>
  <dcterms:modified xsi:type="dcterms:W3CDTF">2019-03-04T00:39:00Z</dcterms:modified>
  <cp:revision>352</cp:revision>
  <dc:subject/>
  <dc:title>Администрация Дзержинского сельсовета</dc:title>
</cp:coreProperties>
</file>